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 xml:space="preserve">Jarosław, dnia 10 maja 2024 r.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A.110.3.2024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N F O R M A C J 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Komisji konkursowej powołanej zarządzeniem Dyrektora Sądu Rejonowego</w:t>
        <w:br/>
        <w:t xml:space="preserve">w Jarosławiu do </w:t>
      </w:r>
      <w:r>
        <w:rPr>
          <w:b/>
          <w:color w:val="000000"/>
          <w:szCs w:val="24"/>
        </w:rPr>
        <w:t>przeprowadzenia konkursu na</w:t>
      </w:r>
      <w:r>
        <w:rPr>
          <w:b/>
          <w:bCs/>
          <w:color w:val="000000"/>
          <w:szCs w:val="24"/>
        </w:rPr>
        <w:t xml:space="preserve"> staż urzędniczy w Sądzie Rejonowym   w Jarosławiu ogłoszonego w dniu 23 kwietnia 2024 r.- w sprawie ustalenia listy osób zakwalifikowanych do II etapu konkursu.</w:t>
      </w:r>
    </w:p>
    <w:p>
      <w:pPr>
        <w:pStyle w:val="Normal"/>
        <w:spacing w:before="0" w:after="15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Komisja konkursowa po przeprowadzeniu  I etapu konkursu– przeanalizowaniu dokumentów pod kątem spełnienia przez kandydata wymagań formalnych uchwaliła, że do II etapu konkursu zakwalifikowały się następujące osoby:</w:t>
      </w:r>
    </w:p>
    <w:p>
      <w:pPr>
        <w:pStyle w:val="Normal"/>
        <w:spacing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da Jul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dy Joa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dzio Dagma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órska An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łak Judy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ela Wojcie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jewska Magdal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as-Ostrowska Małgorz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wandowska Kami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zur Aleksand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rzywilk Domini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yła Karoli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yła Natal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bień Natal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ńda Aleksander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Komisja ustaliła termin przeprowadzenia II etapu konkursu – praktycznego sprawdzianu umiejętności (szybkie pisanie pod dyktando na klawiaturze komputera)-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a dzień 20 maja 2024 r.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godzina: 09:00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Miejscem przeprowadzenia II etapu konkursu będzie Sąd Rejonowy w Jarosławiu, pokój                 nr 320 ( III piętro) sala konferencyjna- wejście od ul. Jana Pawła II 11. Kandydaci zakwalifikowani do II etapu konkursu zobowiązani są stawić się w Sądzie Rejonowym                    w Jarosławiu z dokumentem potwierdzającym tożsamość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Przewodniczący Komisji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</w:rPr>
        <w:t>Magdalena Chomont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Kierownik Oddziału Administracyjneg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1:00Z</dcterms:created>
  <dc:creator>Sawa Justyna</dc:creator>
  <dc:description/>
  <cp:keywords/>
  <dc:language>en-US</dc:language>
  <cp:lastModifiedBy>Sawa Justyna</cp:lastModifiedBy>
  <dcterms:modified xsi:type="dcterms:W3CDTF">2024-05-10T12:41:00Z</dcterms:modified>
  <cp:revision>2</cp:revision>
  <dc:subject/>
  <dc:title/>
</cp:coreProperties>
</file>